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绥化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印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绥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市草原禁牧实施方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市、区）人民政府，市政府各有关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市政府同意，现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绥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市草原禁牧实施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绥化市人民政府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绥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市草原禁牧实施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贯彻落实《中华人民共和国草原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《黑龙江省草原条例》《黑龙江省草原禁牧计划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加强草原生态环境保护，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草原禁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促进草原资源可持续利用，结合我市实际，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贯彻习近平生态文明思想，牢固树立“绿水青山就是金山银山”发展理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落实党的二十大和党的二十届三中全会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紧扣省委“六个龙江”“八个振兴”的总体部署和市委“五三三四”发展思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加强生态环境保护，突出草原执法监管，强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草原禁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度落实，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原休养生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发挥草原自我修复功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提高草原生产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构建草原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保护长效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草原生态环境得到进一步恢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草原综合植被盖度保持长期稳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牧草亩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稳定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斤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，为推动我市高质量发展、可持续振兴奠定坚实基础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全面加强生态保护修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生态优先，绿色发展，以保护和恢复草原生态功能为出发点，科学制定和实施禁牧措施，维护草原生态系统的多样性和稳定性，确保禁牧措施与草原生态系统承载力相适应，避免放牧破坏草原生态环境。通过人工种草、松土补播、浅翻轻耙等草原修复方式，促进草原植被恢复，实现草原资源可持续利用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牵头单位：市林草局；责任单位：各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全面规范禁牧区时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因地制宜，科学利用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肇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兰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全面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草原禁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禁牧时间为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庆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绥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望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林区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依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草原禁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休牧计划，明确草原禁牧、休牧区域和时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实施禁牧、休牧制度的草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前一年发布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草原禁牧区和草原休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，禁止牛、羊、马、驴、骡、鹅等草食性动物放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收牧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式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草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牵头单位：市林草局；责任单位：各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全面落实草原禁牧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政府主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属地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强化各级政府在草原禁牧工作中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体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主导地位，强化执法监管，严格监督检查，依法查处草原违法放牧行为。做好牲畜舍饲圈养的技术指导和推广，引导牲畜养殖者发展饲草料生产，储备牲畜圈养所需饲草，促进草原生态修复与草原畜牧业高质量发展有机融合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牵头单位：市林草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市农业农村局、市公安局、市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责任单位：各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四）全面提升源头管控力度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问题导向，源头治理，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草原禁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体责任和国有草原使用者草原禁牧直接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草原使用单位在禁牧区设立草原禁牧标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草原承包、转包、出租、互换等流转过程中明确草原禁牧责任，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源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理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牵头单位：市林草局；责任单位：各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五）全面增强社会禁牧意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科学引导，广泛宣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向社会公告禁牧区域、时间，在禁牧区域的主要地块设立醒目标志和标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乡村广播电视、印发宣传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案释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广泛宣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农牧民依法使用和保护草原的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发挥社会监督作用，提升广大农牧民开展禁牧的自觉性和主动性，营造大力支持、广泛参与的良好社会氛围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牵头单位：市林草局；责任单位：各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保障措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政府要切实加强对草原禁牧工作的组织领导，适时听取工作情况汇报，发挥统筹协调作用，督促各职能部门履职尽责，保障全市草原禁牧工作“一盘棋”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加强监督指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监督检查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好“四不两直”“明察暗访”等检查方式，对草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规放牧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现一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查处一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报一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保障草原禁牧制度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强化考核评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林长制在生态保护修复方面的引领作用，将草原禁牧工作列入各级林长巡林和林长制考核的重要内容，综合运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四个体系”闭环工作落实机制推进草原禁牧工作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方案自发布之日起施行，有效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12">
    <w:name w:val="样式 标题 1 + 首行缩进:  2 字符"/>
    <w:next w:val="Normal"/>
    <w:qFormat/>
    <w:pPr>
      <w:keepNext w:val="true"/>
      <w:keepLines/>
      <w:widowControl w:val="false"/>
      <w:bidi w:val="0"/>
      <w:spacing w:lineRule="auto" w:line="240" w:before="340" w:after="330"/>
      <w:ind w:firstLine="200"/>
      <w:jc w:val="center"/>
      <w:outlineLvl w:val="0"/>
    </w:pPr>
    <w:rPr>
      <w:rFonts w:ascii="Calibri" w:hAnsi="Calibri" w:eastAsia="黑体" w:cs="宋体"/>
      <w:color w:val="auto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婷</cp:lastModifiedBy>
  <cp:lastPrinted>2024-10-19T00:15:00Z</cp:lastPrinted>
  <dcterms:modified xsi:type="dcterms:W3CDTF">2024-11-26T01:35:47Z</dcterms:modified>
  <cp:revision>1</cp:revision>
  <dc:subject/>
  <dc:title>齐齐哈尔市草原禁牧实施方案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F3BCF75BE448CB5F3BC0A456989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