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绥化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发绥化市开发区“满园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年行动计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—202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（市、区）人民政府，绥化经济技术开发区管委会，市政府各有关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市政府同意，现将《绥化市开发区“满园工程”三年行动计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—2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绥化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绥化市开发区“满园工程”三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—2027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贯彻落实省、市关于开发区“满园工程”工作要求，科学、有序、有力、有效推进园区建设创新发展，提质增效，结合我市实际，特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贯彻落实党的二十大及二十届二中、三中全会，省第十三次党代会、省委十三届和市委五届历次全会精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围绕厚植“五个优势”、赋能“三篇文章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加快“三个提升”、优化“四个环境”的发展思路和“五个争当排头”的努力方向，坚持创新驱动、改革推动、开放带动，扎实推进产业提质增效、项目招大引强、资源集中配置、基础设施完善、体制机制创新，将开发区打造成全市经济核心引擎和骨干支撑，奋力开创绥化高质量发展和可持续振兴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以园区链主企业为载体，实现新增延链补链强链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以上，推动园区存量企业发展壮大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招商引资落户园区的产业项目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推动园区入驻企业增量规模持续扩大；因企施策，全面盘活僵尸企业和撂荒项目现有总量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；一地一策，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依法依规腾退不良企业用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亩以上，土地供应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上，超过全省平均水平，实现土地资源有效利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创新管理运营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级以上产业园区全部完成“管委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司”运营模式改革；完善基础设施建设，省级以上开发区已开发面积基础设施全部实现“七通一平”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科技创新驱动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园区新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高新技术企业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省级以上科技创新平台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促进绿色低碳发展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循环利用水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园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省级及以上绿色工厂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投资力度，园区基础设施建设更加完善，承载能力和管理服务水平大幅提升，园区企业“满园”率（园区招商引入及常态化运营企业占比）达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产业提质增效扩容、培育壮大增量企业规模、全面盘活僵尸企业和撂荒项目、大幅提升土地使用效率、推进园区基础设施建设和体制机制创新发展，实施“五个大提升”行动，重点抓好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开展产业扩容大提升行动，推动园区存量企业发展壮大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园区链主和龙头骨干等存量企业，分产业、分区域、分梯次培育壮大企业规模和产业集群，有针对性地谋划设计一批延链、补链、强链的上下游配套项目，推动产业集聚发展壮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因地制宜培育壮大重点产业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全市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06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代化产业体系为引领，坚持无中生有、有中生优、优中做强，推动各开发区立足重点产业优势推动园区重点企业延链补链强链，依托新和成、大庄园、龙凤、金达、星湖科技、象屿、天有为等“链主”企业组织上下游供应商大会、合作伙伴大会，针对性开展项目对接，促成一批投资规模大、带动作用强的重大项目，快速提升园区产业规模。不断谋划和引进配套项目落地，促进园区存量企业发展壮大，集群集聚发展。积极引导与园区主导产业契合的区外存量企业，将生产经营迁入园区或将经营管理转注册在园区。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以园区链主企业为载体，实现新增延链补链强链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以上。〔牵头单位：市发改委、市工信局、市市场监管局；责任单位：各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支持园区企业转型升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国务院“推动大规模设备更新”为切入点，推动传统企业淘汰落后产能和工艺，引导园区企业迎合市场需求，着力开展设备更新，推动产品层次不断向高端跃升。加大制造业技术改造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支持力度，持续推动企业技术改造投资保持快速稳定增长。聚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生物发酵、食品加工、医药制造、电子装备、精细化工、麻纺制品等六大优势产业集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引导企业适用新技术、新工艺、新设备、新模式推进高端化、数字化、绿色化、服务化、安全化转型升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实现科技成果产业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提升市场竞争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〔牵头单位：市工信局；责任单位：市科技局、市市场监管局，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推动园区大中小企业融通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鼓励大中小企业产业协作配套对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通过大型企业“发榜”、中小企业“揭榜”等形式，推动中小企业嵌入大企业供应链、创新链和价值链。培育壮大各类产业公共服务平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举办供应商合作对接会等活动，加快大中小企业对接合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〔牵头单位：市工信局；责任单位：市科技局，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开展园区招商引资大提升行动，培育壮大增量企业群体规模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以招引大项目为主攻方向，依托资源禀赋和产业优势，承接产业转移，推动园区增量企业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发展壮大主导产业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把开发区作为“双招双引”第一战场，推动开发区加快构建主导产业突出、同类行业集聚、配套企业完备的产业格局。各开发区突出目标导向，做好市场调查，绘制“产业图谱”，科学制定产业链供应链招商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案，要以绥化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4106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产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条产业链为主线，围绕园区支柱产业，“逐链”编制产业链招商图谱，绘制“产业树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明确招商重点目标企业，加快形成目标企业清单，围绕主导产业延链、补链、强链，提高产业适配性，努力构建“一群多链、聚链成群”的产业集聚效应，全面提升园区主导产业上下游资源聚合力。各地新引进的制造业和生产性服务业领域产业项目，优先在开发区落地。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牵头单位：市商务局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各县（市、区）政府、绥化经济技术开发区管委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政企协同开展链主招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挥开发区产业发展集聚效应，围绕园区“链主”企业配套需求，以上下游供应商、合作伙伴为主要目标，开展招商洽谈，引进一批延链、补链、强链项目，持续锻造园区产业长板和存量企业规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市通过招商引资落户园区的产业项目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以上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牵头单位：市商务局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各县（市、区）政府、绥化经济技术开发区管委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创新方式增强招商实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造园区之间信息共通、资源共用、利益共享的“一盘棋”抓招商工作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0"/>
          <w:sz w:val="32"/>
          <w:szCs w:val="32"/>
          <w:lang w:val="en-US" w:eastAsia="zh-CN"/>
        </w:rPr>
        <w:t>加快构建覆盖全市开发区的招商网络。大力开发驻点招商、以商招商等方式，促进重大产业项目落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0"/>
          <w:sz w:val="32"/>
          <w:szCs w:val="32"/>
        </w:rPr>
        <w:t>支持开发区建立市场化、专业化招商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搭建招商平台，依托中俄博览会、哈洽会、广交会、进博会、消博会、投洽会等会展资源优势和国际化渠道优势，组织开发区开展精细化专业招商活动。强化招商引资质效考核，全面提高项目落地率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</w:rPr>
        <w:t>资金到位率、投资完成率、竣工投产率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鼓励国有资本、社会资本以“区中园”模式参与开发区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牵头单位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商务局；责任单位：市贸促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各县（市、区）政府、绥化经济技术开发区管委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开展盘活僵尸企业和撂荒项目大提升行动，推动企业复工复产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多措并举、一企一策、分类处置的原则，全面盘活“僵尸”企业、撂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深入排查僵尸企业和撂荒项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结合园区实际情况，组织开展僵尸企业和撂荒项目核查专项行动，全面摸清每一个僵尸企业和撂荒项目的资产总额、负债总额、占地面积、闲置土地面积、拖欠工资与税费、涉诉、产权瑕疵等情况，建立情况档案，设立台账。逐一分析梳理问题成因、根源、性质，确定最佳处置措施，依据选择的处置措施明确牵头部门和配合部门，做到“一企一策、一地一策”。〔牵头单位：市商务局。责任单位：市工信局、市发改委、市自然资源局、市财政局、市中级人民法院、市市场监管局，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快僵尸企业和撂荒项目出清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充分发挥政府引导作用，尊重企业选择，统筹运用经济、行政、法律、金融等政策措施，以扶优扶强和倒逼退出为目标，双向发力，精准施策，分类做好僵尸企业和撂荒项目处置工作。对资产质量较好，具有一定发展潜力的，支持企业采取委托经营、增资技改、嫁接改造、兼并重组等措施，帮助企业吸引合作方投资发展新项目、焕发新活力，实现自我脱困。对设备工艺落后、污染严重、安全生产设施条件差、无能力无意愿升级改造或整改后仍然不达标的，鼓励企业主动向市场监管部门提出申请注销企业，依法依规关停淘汰。对长期停产、扭亏无望且企业资产抵押给银行、债权人或被人民法院查封、资不抵债的企业，采取组织债权人向人民法院提出破产申请，依法纳入破产清算程序，依法推动企业退出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盘活僵尸企业和撂荒项目现有总量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〔牵头单位：市商务局；责任单位：市工信局、市发改委、市自然资源局、市财政局、市中级人民法院、市市场监管局，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着力盘活停工停产企业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生产资金不足暂时经营困难，但仍有价值、有市场、有前景的企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要组织工信、财政、税务等部门，落实产业发展、税费、信贷等优惠政策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银行贷款、兼并收购、股权转让、债转股、合资合作等方式解决企业资金需求，实现复工复产。组织企业参加国内外各类专业展会、博览会等大型经贸活动，广泛开展经贸洽谈，提升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域外知名度，拓宽企业销售渠道，提高市场份额，为复工复产提供保障。〔牵头单位：市商务局、市工信局；责任单位：市发改委、市自然资源局、市财政局、市中级人民法院、市税务局、市市场监管局、市贸促会、中国人民银行绥化市分行，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开展园区低效土地专项整治大提升行动，提高土地利用效率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集约用地管理，分类处置批而未供、供而未建、建而未尽土地，努力实现开发区资产价值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开展批而未供土地排查整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面清理近年来新增项目用地的批准及供应情况，构建“底数清、位置准、情况明”的批而未供土地数据库，逐宗逐地块分析成因，建立台账并纳入“一张图”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批而未供土地的位置、面积、征收情况及现行规划用途等进行全面摸排，制定推进措施，落实供地手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已征收但不具备供地条件的，要加快土地征迁、基础设施建设等前期工作，限期形成“净地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满足供地条件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障园区优质项目、重点项目用地得到及时供应。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土地供应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上，超过全省平均水平，实现土地资源有效利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牵头单位：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发改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各县（市、区）政府、绥化经济技术开发区管委会按职责分工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开展供而未建土地排查整治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“一地一策”处置方案，依法依规推进。对产权清晰、无债务纠纷的供而未建项目用地开展二次招商，推动项目尽快建设；对情况复杂、意愿不强的供而未建项目用地，要加强沟通协调，精准施策，稳步推进；对暂不具备条件无法整改推进的供而未建项目用地，通过依法征收土地闲置费、限期开发和依法收回等方式加快盘活闲置土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拒不缴纳土地闲置费、拒不交回土地使用权的，依法申请人民法院强制执行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依法依规腾退不良企业用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亩以上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牵头单位：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发改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市商务局、市中级人民法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各县（市、区）政府、绥化经济技术开发区管委会按职责分工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开展建而未尽土地排查整治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围多建少的项目用地，依照供地协议或项目入园协议，要求企业履约践诺，按时完成投资建设。对未及时完成建设任务和无法完成建设任务的项目用地，构成闲置土地的依法依规收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牵头单位：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发改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各县（市、区）政府、绥化经济技术开发区管委会按职责分工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开展园区基础设施和体制机制创新大提升行动，推动开发区高质量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以提升园区基础设施配套水平和保障服务能力，高标准规划基础设施建设和推进体制机制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创新管理运营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借鉴先进地区经验做法，探索推进开发区“管委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司”改革，引导社会资本参与开发区建设，推广政府推动、企业运营、市场运作、多元投入的开发区模式，探索把建设、招商、运营、管理和园区服务委托给市场主体的市场化运作方式。鼓励开发区推进或引进公司制管理模式，吸纳国内外资本和企业投资开发区的基础设施建设，在现有的开发区中投资建设、运营特色产业园，探索合作办园的发展模式。完善利益共享机制，让开发区运营企业通过土地增值，与开发区共享发展成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支持有条件的开发区剥离社会事务管理职能，依照法定程序赋予开发区经济管理权限，制定开发区权力清单和责任清单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，省级以上产业园区全部完成“管委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司”运营模式改革。〔牵头单位：市委编办、市商务局、市财政局、市营商环境局；责任单位：市委组织部、市人社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各县（市、区）政府、绥化经济技术开发区管委会按职责分工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完善基础设施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开发区基础设施及标准化厂房、孵化载体、公共服务平台等配套服务设施建设，将开发区配套电网建设规划纳入开发区整体规划，优先保障电网工程建设用地指标，预留和保护变电站站址和线路走廊，提高产业项目落地承接保障能力。坚持“高起点规划、高标准建设”理念，全面推动园区交通、能源、环保等平台基础设施“统一规划、统一建设、统一管理”。以高效快捷为目标，重点研究园区与铁路、机场、高速公路、能源管网等重大交通设施的联络衔接，推进智能物流、仓储服务等设施建设，完善园区内部融合路网，构建平台内外一体化交通体系。以生态化为目标，统筹布局污水处理、废物处置等环保设施，提高园区环境承载能力，重点推进明水开发区、北林高新区东富园区污水处理厂项目建设。以推动产业转型升级为方向，加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基站、数据中心、工业互联网等新型基础设施建设，推动园区企业向数字化、智能化转型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，省级以上开发区已开发面积基础设施全部实现“七通一平”。〔牵头单位：市商务局、市发改委、市交通运输局、市生态环境局、市住建局；责任单位：市工信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网绥化供电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推进产城融合发展。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学统筹生产、生活、生态，不断完善开发区功能布局，培育壮大开发区特色产业发展，重点推进市经开区汽车电子信息产业园、中国（肇东）国际农产品加工产业园、安达化工园区、兰西榆林食品工业园区、明水大豆蛋白食品产业园等特色园区建设。着力实现工业集群化、集群园区化、园区社区化、社区城镇化发展。根据开发区发展阶段和区域特色，因地制宜，打造各具特色的产业新城、产业城市副中心等。支持开发区创建产城融合示范区。鼓励开发区发展咨询评估、检验检测、会展、金融、物流、人力资源管理与培训等生产性服务业。统一规划建设企业员工公寓、人才公寓、公租房等居住设施，辅以餐饮店、便利超市、酒店、银行、学校、医院、健身广场、文化活动场所等生活配套设施。〔牵头部门：市商务局、市发改委、市工信局；责任单位：市委组织部、市文广旅局、市体育局、市教育局、市卫健委，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大力实施创新驱动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育科技型中小企业、高新技术企业为代表的高成长性科技型企业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一批主导产业突出、拥有核心技术和自主知识产权、知名品牌的科技型企业做大做强。强化企业创新主体地位，实施研发投入攻坚行动，高质量培育一批高新技术企业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鼓励开发区围绕主导产业建设孵化器，吸引上下游企业入驻。坚持以科技创新推动产业创新，开展“六链百场千企”、“千家企业进院所”等活动，推进开发区企业联合高等学校与科研院所，深化产学研合作，促进技术交流和成果转化，共建一批工程技术研究中心、中试熟化平台等创新平台，推动技术、人才集聚。到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园区新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高新技术企业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省级以上科技创新平台。〔牵头单位：市科技局；责任单位：市工信局、市发改委，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强化绿色低碳发展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碳达峰、碳中和计划，加强重点行业碳排放控制，提高政策把握和执行能力。将低碳理念融入开发区规划建设运营，推进绿色发展模式，推动产品、工厂、园区绿色化发展，打造绿色供应链，建设国家级、省级绿色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面构建绿色制造体系。提升循环利用水平，全面推行循环生产方式，构建循环经济产业链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园区建设省级及以上绿色工厂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〔牵头单位：市发改委、市生态环境局、市工信局；责任单位：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打造专业化营商环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深入推进优化营商环境专项行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大营商环境集成创新改革，以制度创新为核心，在重点领域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关键环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取得突破。推行涉企诉求“接诉即办”，开通“企业诉求直通车”，围绕全省企业诉求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10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效闭环处办机制，打造全市园区“一次办好”工作模式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中力量办好水、电、燃气、蒸汽、能耗、土地、用工、融资、生活配套九件实事，开展对标提升、赋能提速、安商亲商、法治护航、见底清零“五大行动”，健全“双招双引”、惠企服务、投诉举报、考核问责、容错纠错“五项机制”，强化组织、监督、舆论“三项保障”。全力解决企业“发展之困”，实现企业“预期之稳”。进一步提高全市开发区投资吸引力、发展竞争力和企业获得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〔牵头单位：市营商环境局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住建局、市司法局、市市场监管局、市自然资源局、市发改委、市工信局、市商务局、市人社局、中国人民银行绥化市分行、国网绥化供电公司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县（市、区）政府、绥化经济技术开发区管委会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强化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成立绥化市开发区“满园工程”工作推进专班，组长由市政府主要负责同志担任，副组长由市政府分管负责同志担任，专班办公室设在市商务局，负责统筹协调督办工作；成员由各县（市、区）政府、各有关单位负责同志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强化责任落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运用“四个体系”闭环工作落实机制，构建专班统筹、部门协调、县（市、区）落实工作方式，各项工作任务牵头单位要细化工作任务，形成具体工作方案，倒排工期、有序推进。专班办公室要按照行动计划制定工作任务台账，确保各项目标任务落实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强化督导推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专班办公室根据工作需要不定期召开会议，听取各县（市、区）工作完成情况。每半年，各县（市、区）政府向专班办公室书面报告工作开展情况，专班办公室要定期“晾晒”成绩，对工作任务进展缓慢的，进行督办提示，形成比学赶超浓厚氛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1598" w:hanging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：绥化市开发区“满园工程”三年行动计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）年度任务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9.15pt;mso-wrap-distance-left:9.05pt;mso-wrap-distance-right:9.05pt;mso-wrap-distance-top:0pt;mso-wrap-distance-bottom:0pt;margin-top:0pt;mso-position-vertical-relative:text;margin-left:18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43:00Z</dcterms:created>
  <dc:creator>刘冲</dc:creator>
  <dc:description/>
  <dc:language>en-US</dc:language>
  <cp:lastModifiedBy>平静的海洋</cp:lastModifiedBy>
  <cp:lastPrinted>2025-05-17T01:04:00Z</cp:lastPrinted>
  <dcterms:modified xsi:type="dcterms:W3CDTF">2025-05-22T07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76B9EC6C46B6B81F8B52CADFFCED_11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jYxNzEyNzcyYjBmOTQ5N2M4NDZiN2NlYmJiYzY1OGUiLCJ1c2VySWQiOiI0OTcwNTc4MTkifQ==</vt:lpwstr>
  </property>
</Properties>
</file>