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印发绥化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市本级）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至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7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土地储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三年滚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林区人民政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绥化经济技术开发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管委会，市政府各有关直属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市政府同意，现将《绥化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市本级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土地储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三年滚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绥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绥化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市本级）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至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7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土地储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三年滚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_GBK;微软雅黑" w:cs="方正小标宋简体;黑体" w:ascii="方正小标宋_GBK;微软雅黑" w:hAnsi="方正小标宋_GBK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华人民共和国土地管理法</w:t>
      </w:r>
      <w:r>
        <w:rPr>
          <w:rFonts w:ascii="仿宋_GB2312;仿宋" w:hAnsi="仿宋_GB2312;仿宋" w:eastAsia="仿宋_GB2312;仿宋"/>
          <w:sz w:val="32"/>
          <w:szCs w:val="32"/>
        </w:rPr>
        <w:t>》《土地储备管理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根据全市土地利用总体规划、城市总体规划、土地利用年度计划、年度土地利用供应计划、土地农转用征收计划和市场供需状况，结合我市实际，特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年度土地储备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至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7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储备土地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绥化市市本级土地储备总量控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2.60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0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绥化市市本级土地储备总量控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5.55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0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绥化市市本级土地储备总量控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1.10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至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7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度储备土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绥化市储备土地总量中，预计纳入拟储备土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7.8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，预计进入储备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.78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0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绥化市储备土地总量中，预计纳入拟储备土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.89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，预计进入储备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66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0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绥化市储备土地总量中，预计纳入拟储备土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7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，预计进入储备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.33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年度储备土地预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一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储备土地中预计未来按商住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1.3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，按工业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4.996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，按公共管理与公共服务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2.86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、按交通运输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5.314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二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储备土地中预计未来按商住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7.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，按工业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6.017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，按公共管理与公共服务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、按交通运输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三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储备土地中预计未来按商住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0.246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，按工业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0.856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，按公共管理与公共服务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、按交通运输用地供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绥化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-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储备三年滚动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2:00Z</dcterms:created>
  <dc:creator>USER</dc:creator>
  <dc:description/>
  <dc:language>en-US</dc:language>
  <cp:lastModifiedBy>婷</cp:lastModifiedBy>
  <cp:lastPrinted>2025-03-27T12:01:00Z</cp:lastPrinted>
  <dcterms:modified xsi:type="dcterms:W3CDTF">2025-04-02T01:17:56Z</dcterms:modified>
  <cp:revision>11</cp:revision>
  <dc:subject/>
  <dc:title>绥化市2014年度土地储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057D62CD74D6AA366FB96D4FFF6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xNzEyNzcyYjBmOTQ5N2M4NDZiN2NlYmJiYzY1OGUiLCJ1c2VySWQiOiI0OTcwNTc4MTkifQ==</vt:lpwstr>
  </property>
  <property fmtid="{D5CDD505-2E9C-101B-9397-08002B2CF9AE}" pid="5" name="commondata">
    <vt:lpwstr>commondata</vt:lpwstr>
  </property>
</Properties>
</file>