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李冷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同志任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（市、区）人民政府，绥化经济技术开发区管委会，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李冷华同志任绥化市城市管理综合执法局副局长（正处级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伟同志绥化市营商环境建设监督局副局长职务，免职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5:55Z</dcterms:created>
  <dc:creator>Administrator</dc:creator>
  <dc:description/>
  <dc:language>en-US</dc:language>
  <cp:lastModifiedBy>婷</cp:lastModifiedBy>
  <cp:lastPrinted>2025-06-25T09:01:00Z</cp:lastPrinted>
  <dcterms:modified xsi:type="dcterms:W3CDTF">2025-06-27T01:02:18Z</dcterms:modified>
  <cp:revision>1</cp:revision>
  <dc:subject/>
  <dc:title>绥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92063D7040FE9611FDB3DB1FC4E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xNzEyNzcyYjBmOTQ5N2M4NDZiN2NlYmJiYzY1OGUiLCJ1c2VySWQiOiI0OTcwNTc4MTkifQ==</vt:lpwstr>
  </property>
  <property fmtid="{D5CDD505-2E9C-101B-9397-08002B2CF9AE}" pid="5" name="commondata">
    <vt:lpwstr>commondata</vt:lpwstr>
  </property>
</Properties>
</file>