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绥化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教学名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中小学校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</w:rPr>
        <w:t> 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健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第八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晓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实验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刘艳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第七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宋华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第十一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颜世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西八里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  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新立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路琳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三友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黄  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里木店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郭丽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太平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宫  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德昌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  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第三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苗佳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人民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  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肇东市福源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何  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第二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吕朝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高级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艳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田家炳高级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杨  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任民镇中心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刘丽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和平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嘉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新兴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杨  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和平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艾  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曙光幼儿园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石  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第三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全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高级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钱  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第七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晓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曙光幼儿园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  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达市第三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刘冬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雷炎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赵玲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长发益海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左秀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第七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红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实验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马新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伦河镇中心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玲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海南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丽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向阳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邵宇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第二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丽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东林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刘翠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立新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刘金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第三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雷红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海伦市向荣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肖满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天鸿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赵红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第三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国迦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榆林镇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杨  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第五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明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星火乡第二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  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临江镇东风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立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崇文实验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  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兰西县平山镇中心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翟  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第三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会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吴  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中心幼儿园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任淑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丰收乡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付海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丰收乡两利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苗跃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第四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  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第二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杨丽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庆安县第五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任  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实验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  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第二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安庆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第五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贾双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第五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丽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第一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立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林业局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吕向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第六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丽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棱县第一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周丽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东升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姜丽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红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鸿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岳  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第三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毅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第六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炎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敏三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申金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望奎县第二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刘吉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肖亚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一中学滨泉校区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付莉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一中学滨泉校区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赵红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一中学滨泉校区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裴秋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三小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徐富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一中学滨泉校区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林晓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三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丛含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明水县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  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哈尔滨师范大学青冈实验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赵  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兴华镇中心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志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第一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于丽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第二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贲书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第四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长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第五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高洪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实验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黄春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青冈县芦河镇中心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  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北林区宝山镇中心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段红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北林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辛克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五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鸿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育才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赵国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三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丹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尚志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亚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实验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孙  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北林区太平川镇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孟宇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北林区张维镇中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玉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雷锋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于美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北林区新华乡中心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洋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一曼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宋晓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长江小学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尊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石  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一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姜再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二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雪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二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胡春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七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于  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七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吴兴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九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焦薇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九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赵晓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十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宋  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第十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房  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绥化市实验幼儿园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中等职业学校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王  艳  安达市职业技术教育中心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李  健  绥化职业技术教育中心（绥化市卫生学校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毕春影  望奎县职业高级中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>张  杨  青冈县职业技术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0:00Z</dcterms:created>
  <dc:creator>微软用户</dc:creator>
  <dc:description/>
  <dc:language>en-US</dc:language>
  <cp:lastModifiedBy>平静的海洋</cp:lastModifiedBy>
  <cp:lastPrinted>2024-07-30T08:42:00Z</cp:lastPrinted>
  <dcterms:modified xsi:type="dcterms:W3CDTF">2025-08-25T08:41:59Z</dcterms:modified>
  <cp:revision>1</cp:revision>
  <dc:subject/>
  <dc:title>2016年度中小学系列高级、中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E2893B254D8F83B62BE2D1D698C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2NhZDNhMzM5NGZkOThjMzFhOTZlZDAwNzAxMjlkY2UiLCJ1c2VySWQiOiIxMDU2NzY1NDIwIn0=</vt:lpwstr>
  </property>
  <property fmtid="{D5CDD505-2E9C-101B-9397-08002B2CF9AE}" pid="5" name="commondata">
    <vt:lpwstr>commondata</vt:lpwstr>
  </property>
</Properties>
</file>