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绥化市师德建设先进集体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肇东市新立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肇东市东发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肇东市西八里中心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达市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达市锦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伦市逸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伦市伦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兰西县长江乡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兰西县第二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庆安县民乐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绥棱县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望奎县后三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望奎县先锋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水县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尔滨师范大学青冈实验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冈县昌盛镇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绥化市北林区新华乡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绥化市北林区宝山镇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绥化市北林区第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绥化市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达市职业技术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绥化市师德先进个人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小学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晓宏  肇东市铁路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夏国玉  肇东市昌五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魏海珠  肇东市洪河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春丽  肇东市东发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唐加强  肇东市第二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魏环宇  肇东市福源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葛玉文  肇东市洪河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文婕  肇东市第四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国娟  肇东市实验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伟东  肇东市黎明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范子辉  肇东市五里明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晓飞  肇东市五站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建勋  肇东市第一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晓丹  肇东市第一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海申  肇东市跃进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立业  肇东市跃进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纯一  肇东市第七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鑫  肇东市三友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云继生  肇东市姜家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秀丽  肇东市五站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  静  肇东市第十一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才昌利  肇东市涝洲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艳华  肇东市里木店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景荣  肇东市姜家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晓艳  肇东市人民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瑞红  肇东市第九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小平  安达市任民镇中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明利  安达市吉星岗镇中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大志  安达市太平庄镇中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祖丽娜  安达市万宝山镇中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艳玲  安达市机关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嘉晶  安达市新兴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燕明玉  安达市东城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陶宇  安达市六一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宇飞  安达市和平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晓梅  安达市第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影  安达市第六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雪娇  安达市第三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春莲  安达市第八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斌  安达市第七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洪昌  安达市高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庆娟  安达市高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  磊  海伦市实验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士刚  海伦市雷炎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宇宏  海伦市第十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立新  海伦市海兴镇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春杰  海伦市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晴鑫  海伦市海伦镇中心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  娟  海伦市第五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姜洪琴  海伦市逸夫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志新  海伦市第七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新颖  海伦市伦河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孙秋菊  海伦市海北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  颖  海伦市祥富镇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  莹  海伦市海南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旭红  海伦市百祥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  影  海伦市乐业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丽丽  海伦市东林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史庆泉  海伦市第六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贤会  海伦市爱国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岩  海伦市伦河镇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  昊  海伦市联发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晓波  兰西县临江镇中心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岩  兰西县长岗乡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国民  兰西县北安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世伟  兰西县奋斗镇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小明  兰西县红星乡第一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  波  兰西县第五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清凤  兰西县第四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迦明  兰西县榆林镇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可心  兰西县康荣镇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袁淑环  兰西县第四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郞卉卉  兰西县第一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艳  兰西县崇文实验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秋生  兰西县星火乡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柴永富  兰西县燎原镇中心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畅  兰西县兰河乡中心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鞠艳飞  庆安县第一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荣海文  庆安县大罗镇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梁  萍  庆安县第四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凤华  庆安县新胜乡新民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显红  庆安县第六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金龙  庆安县致富乡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华娟  庆安县第四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闫亚英  庆安县第五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洪岩  庆安县第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宝坤  庆安县柳河农场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春宝  庆安县平安镇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学文  庆安县西城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雪艳  庆安县第四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曹金贵  庆安县巨宝山乡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艳涛  绥棱县第六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丽颖  绥棱县第一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  刚  绥棱县双岔河镇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邵晓斌  绥棱县第五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海艳  绥棱县实验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宇晶  绥棱县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守利  绥棱县四海店镇林兴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  伟  绥棱县绥中乡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继平  绥棱县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伟静  绥棱林业局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洪妍  绥棱县第三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红梅  绥棱县长山镇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卓忆  望奎县东升乡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  丽  望奎县第二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旭梅  望奎县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迪  望奎县双龙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晶  望奎县第五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范旭莉  望奎县第六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永亮  望奎县火箭乡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立军  望奎县火箭乡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佳辉  望奎县第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海侠  望奎县第三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冬利  望奎县先锋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  婧  望奎县第四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淑荣  望奎县后三乡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雪峰  望奎县第一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  冰  望奎县莲花镇中心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祝秋玲  明水县第三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治国  明水县第五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丽  明水县滨泉凤亭小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晓娟  明水县第三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滕艳春  明水县第五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孟大龙  明水县滨泉初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朝静  明水县实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艳龙  明水县实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洪  岩  明水县实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小慧  明水县实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永春  明水县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宫云玲  明水县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  静  哈尔滨师范大学青冈实验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一博  青冈县第一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立荣  青冈县第二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术辉  青冈县第五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符晓明  青冈县祯祥镇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潘丽英  青冈县中和镇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文超  青冈县实验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丽娟  青冈县人民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  冰  青冈县民政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婷婷  青冈县兴华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亚军  黑龙江省青冈县永丰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董伟丽  青冈县中和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  莹  青冈县建设乡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欣鑫  青冈县教育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雪  青冈县东城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光杰  绥化市第四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微微  绥化市北林区永安满族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丽  绥化市北林区津河镇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海峰  绥化市北林区东津镇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  超  绥化市北林区东富镇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佰翠  绥化市继光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娟  绥化市北林区四方台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铃铃  绥化市北林区太平川镇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绍忠  绥化市北林区张维镇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谭艳波  绥化市第六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晓雨  绥化市北林区四方台镇第二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闫艳春  绥化市尚志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孙冬影  绥化市北林区兴福乡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昌晶  绥化市靖宇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双晶  绥化市特殊教育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庆玲  绥化市北林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  猛  绥化市第三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丽娟  绥化市北林区宝山镇第一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秋亮  绥化市实验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德欣  绥化市一曼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晶波  绥化市英俊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晓丽  绥化市长江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洋  绥化市北林区第一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季丽华  绥化市第五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桂玲  绥化市北林区宝山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士涛  绥化市北林区红旗满族乡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吕亚明  绥化市北林区秦家镇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双喜  绥化市北林区连岗乡中心小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志波  绥化市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喜超  绥化市第一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冬禹  绥化市第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夏连迎  绥化市第二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卢雪梅  绥化市第七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伟萍  绥化市第七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连祥  绥化市第九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宏宇  绥化市第九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鲁  赫  绥化市第十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  瑞  绥化市第十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姗姗  绥化市机关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越  绥化市实验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倪  静  绥化市第二实验幼儿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中等职业学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王  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绥化市职业技术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崔  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绥化市职业技术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魏宝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绥化职业技术教育中心（绥化市卫生学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李如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绥化职业技术教育中心（绥化市卫生学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杜宝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肇东师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童  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肇东市综合职业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张赫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肇东市综合职业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孙  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达市职业技术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李  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达市职业技术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常傲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海伦市职业技术教育中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孙娓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海伦市职业技术教育中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王志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兰西县高级职业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刘晓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绥棱县职业技术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刘树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绥棱县职业技术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赵禧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庆安县职业技术教育中心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宋福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望奎县职业高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施铁军  明水县职业技术高级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张  杨  青冈县职业技术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冯  彪  青冈县职业技术教育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瑞丽  绥化市北林区西长发镇农业技术高级中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80" w:after="280"/>
      <w:outlineLvl w:val="1"/>
    </w:pPr>
    <w:rPr>
      <w:rFonts w:ascii="Calibri" w:hAnsi="Calibri" w:eastAsia="黑体" w:cs="Calibri"/>
      <w:kern w:val="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0:00Z</dcterms:created>
  <dc:creator>微软用户</dc:creator>
  <dc:description/>
  <dc:language>en-US</dc:language>
  <cp:lastModifiedBy>平静的海洋</cp:lastModifiedBy>
  <cp:lastPrinted>2025-08-25T10:22:00Z</cp:lastPrinted>
  <dcterms:modified xsi:type="dcterms:W3CDTF">2025-08-25T08:40:45Z</dcterms:modified>
  <cp:revision>1</cp:revision>
  <dc:subject/>
  <dc:title>2016年度中小学系列高级、中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CE2893B254D8F83B62BE2D1D698C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2NhZDNhMzM5NGZkOThjMzFhOTZlZDAwNzAxMjlkY2UiLCJ1c2VySWQiOiIxMDU2NzY1NDIwIn0=</vt:lpwstr>
  </property>
  <property fmtid="{D5CDD505-2E9C-101B-9397-08002B2CF9AE}" pid="5" name="commondata">
    <vt:lpwstr>commondata</vt:lpwstr>
  </property>
</Properties>
</file>