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波子</cp:lastModifiedBy>
  <cp:lastPrinted>2024-07-31T15:30:00Z</cp:lastPrinted>
  <dcterms:modified xsi:type="dcterms:W3CDTF">2024-07-31T07:3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