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firstLine="200"/>
        <w:outlineLvl w:val="0"/>
        <w:rPr>
          <w:rFonts w:ascii="黑体" w:hAnsi="黑体" w:eastAsia="黑体" w:cs="黑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 w:bidi="ar-SA"/>
        </w:rPr>
        <w:t>1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-SA"/>
        </w:rPr>
        <w:t>：</w:t>
      </w:r>
    </w:p>
    <w:p>
      <w:pPr>
        <w:pStyle w:val="Style15"/>
        <w:rPr>
          <w:rFonts w:ascii="黑体" w:hAnsi="黑体" w:eastAsia="黑体" w:cs="黑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Style15"/>
        <w:rPr>
          <w:rFonts w:ascii="黑体" w:hAnsi="黑体" w:eastAsia="黑体" w:cs="黑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jc w:val="center"/>
        <w:textAlignment w:val="center"/>
        <w:outlineLvl w:val="0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-SA"/>
        </w:rPr>
        <w:t>年黑龙江省家电以旧换新消费补贴政策参与企业名单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黑体" w:hAnsi="黑体" w:eastAsia="黑体" w:cs="黑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黑体" w:hAnsi="黑体" w:eastAsia="黑体" w:cs="黑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3164840</wp:posOffset>
                </wp:positionV>
                <wp:extent cx="8220710" cy="1098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071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09"/>
                              <w:gridCol w:w="796"/>
                              <w:gridCol w:w="3139"/>
                              <w:gridCol w:w="1663"/>
                              <w:gridCol w:w="3361"/>
                              <w:gridCol w:w="669"/>
                              <w:gridCol w:w="1084"/>
                              <w:gridCol w:w="759"/>
                              <w:gridCol w:w="1066"/>
                            </w:tblGrid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所属县（市、区）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市场主体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统一社会信用代码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地址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具体到门牌号）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联系人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法人）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是否是入统企业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市场主体性质（企业、个体工商户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北林区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绥化广汇电器有限公司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1231202MAEJTN1P12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黑龙江省绥化市北林区世财西湖锦园小区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54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层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张石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246065777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企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7.3pt;height:86.5pt;mso-wrap-distance-left:9pt;mso-wrap-distance-right:9pt;mso-wrap-distance-top:0pt;mso-wrap-distance-bottom:0pt;margin-top:249.2pt;mso-position-vertical-relative:page;margin-left:97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09"/>
                        <w:gridCol w:w="796"/>
                        <w:gridCol w:w="3139"/>
                        <w:gridCol w:w="1663"/>
                        <w:gridCol w:w="3361"/>
                        <w:gridCol w:w="669"/>
                        <w:gridCol w:w="1084"/>
                        <w:gridCol w:w="759"/>
                        <w:gridCol w:w="1066"/>
                      </w:tblGrid>
                      <w:tr>
                        <w:trPr>
                          <w:trHeight w:val="978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6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6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所属县（市、区）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6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市场主体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6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统一社会信用代码</w:t>
                            </w:r>
                          </w:p>
                        </w:tc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6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地址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具体到门牌号）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6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联系人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法人）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6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6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是否是入统企业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6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市场主体性质（企业、个体工商户等）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北林区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绥化广汇电器有限公司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1231202MAEJTN1P12</w:t>
                            </w:r>
                          </w:p>
                        </w:tc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黑龙江省绥化市北林区世财西湖锦园小区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54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层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张石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8246065777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企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160"/>
        <w:ind w:firstLine="480"/>
        <w:outlineLvl w:val="0"/>
        <w:rPr>
          <w:rFonts w:ascii="黑体" w:hAnsi="黑体" w:eastAsia="黑体" w:cs="黑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firstLine="200"/>
    </w:pPr>
    <w:rPr>
      <w:rFonts w:ascii="宋体" w:hAnsi="宋体" w:eastAsia="仿宋_GB2312" w:cs="宋体"/>
      <w:sz w:val="32"/>
      <w:szCs w:val="32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04:21:00Z</dcterms:created>
  <dc:creator>greatwll</dc:creator>
  <dc:description/>
  <dc:language>en-US</dc:language>
  <cp:lastModifiedBy>✹</cp:lastModifiedBy>
  <cp:lastPrinted>2025-06-05T15:42:00Z</cp:lastPrinted>
  <dcterms:modified xsi:type="dcterms:W3CDTF">2025-06-05T08:17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22B21472C46A0A78A87EC8BE6FA2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E0MDRkNzg3OWUwZTkyMWE3ZGNiOGM5ZTU5NDVlMzEiLCJ1c2VySWQiOiI2MDA3Mjg5NTkifQ==</vt:lpwstr>
  </property>
  <property fmtid="{D5CDD505-2E9C-101B-9397-08002B2CF9AE}" pid="5" name="commondata">
    <vt:lpwstr>commondata</vt:lpwstr>
  </property>
</Properties>
</file>